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>
          <w:lang w:val="sr-RS" w:eastAsia="en-US"/>
        </w:rPr>
      </w:pPr>
      <w:r>
        <w:rPr>
          <w:lang w:val="sr-RS" w:eastAsia="en-US"/>
        </w:rPr>
        <w:t>Комисији за израду предлога Годишњег  програма заштите, уређења и коришћења пољопривредног земљишта на територији општине Бајина Башта за 2024. годину</w:t>
      </w:r>
    </w:p>
    <w:p>
      <w:pPr>
        <w:pStyle w:val="Normal"/>
        <w:spacing w:before="48" w:after="48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48" w:after="48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48" w:after="48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48" w:after="48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ЗАХТЕВ</w:t>
      </w:r>
    </w:p>
    <w:p>
      <w:pPr>
        <w:pStyle w:val="Normal"/>
        <w:spacing w:before="48" w:after="48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pacing w:before="48" w:after="48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pacing w:before="48" w:after="48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за остваривање коришћења без плаћања накнаде пољопривредног земљишта у државној својини на територији општине Бајина Башта за 2024. годину</w:t>
      </w:r>
    </w:p>
    <w:p>
      <w:pPr>
        <w:pStyle w:val="Normal"/>
        <w:spacing w:before="48" w:after="48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pacing w:before="48" w:after="48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>
          <w:trHeight w:val="7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СНОВНИ ПОДАЦИ О ПОДНОСИОЦУ ЗАХТЕ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снов закупа</w:t>
            </w:r>
          </w:p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тични број правног  лиц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, презиме и функција одговорног лица – за  правно лиц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нтакт телефон и Е- mail адреса одговорног лица –за  правно лиц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 и презиме лица за контакт, контакт телефон и Е- mail адреса  – за  правно лиц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spacing w:before="48" w:after="4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48" w:after="48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00"/>
        <w:gridCol w:w="2985"/>
      </w:tblGrid>
      <w:tr>
        <w:trPr/>
        <w:tc>
          <w:tcPr>
            <w:tcW w:w="2971" w:type="dxa"/>
            <w:tcBorders/>
          </w:tcPr>
          <w:p>
            <w:pPr>
              <w:pStyle w:val="Normal"/>
              <w:spacing w:before="48" w:after="48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before="48" w:after="48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тпис</w:t>
            </w:r>
          </w:p>
        </w:tc>
      </w:tr>
      <w:tr>
        <w:trPr>
          <w:trHeight w:val="144" w:hRule="atLeast"/>
        </w:trPr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9:00Z</dcterms:created>
  <dc:creator>n</dc:creator>
  <dc:description/>
  <cp:keywords/>
  <dc:language>en-US</dc:language>
  <cp:lastModifiedBy>Windows User</cp:lastModifiedBy>
  <cp:lastPrinted>2022-07-19T13:40:00Z</cp:lastPrinted>
  <dcterms:modified xsi:type="dcterms:W3CDTF">2023-08-11T10:03:00Z</dcterms:modified>
  <cp:revision>58</cp:revision>
  <dc:subject/>
  <dc:title>Република Србија</dc:title>
</cp:coreProperties>
</file>