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5-CMG/COMP2-2016 404-34-5/2019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t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rojekta  Regionalnog programa stambenog zbrinjavanja, potpisanog 14. avgusta 2015. godine i Aneks I 02. oktobra 2018. godin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Opštinska uprava opštine Bajina Bašta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Dušana Višića 28, 31250 Bajina Bašta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bajinabasta.rs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 sporazumu o implementaciji programa o stambenom zbrinjavanju u Srbiji, obezbeđenje paketa građevinskog materijala predviđen je kao jedan od modaliteta (B: Građevinski materijal) koji će biti sproveden u više implementacionih faz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menuti modalitet stambenog zbrinjavanja definisan je kao pružanje podrške integraciji izbeglih lica koja su već započela izgradnju kuća ili koja poseduju neuslovnu kuću pogodnu za adaptaciju, obezbeđivanjem paketa građevinskog materijala. 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lang w:val="sr-Latn-CS"/>
              </w:rPr>
              <w:t xml:space="preserve">Obim ovog projekta podrazumeva isporuku </w:t>
            </w:r>
            <w:r>
              <w:rPr/>
              <w:t xml:space="preserve">dva </w:t>
            </w:r>
            <w:r>
              <w:rPr>
                <w:lang w:val="sr-Latn-CS"/>
              </w:rPr>
              <w:t>paketa građevinskog materijala korisnicima, na lokacijama datim u Aneksu 2: Struktura količina za materijal ovog tenderskog dosijea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7.000,10 RSD bez PDV-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900.003,25 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Ponuđač mora da poseduje prosečan poslovni prihod, tokom prethodne tri godine (2015, 2016 i 2017), iznosi 1,5 puta procenjene vrednosti nabavke. (Najmanje  2.850.004,87 RSD)</w:t>
            </w:r>
          </w:p>
          <w:p>
            <w:pPr>
              <w:pStyle w:val="MediumGrid2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bajinabasta.rs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ska uprava opštine Bajina Bašta, ul. Dušana Višića br. 28, 31250 Bajina Bašta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ska uprava opštine Bajina Bašta, ul. Dušana Višića br. 28, 31250 Bajina Bašt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u periodu od 07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 xml:space="preserve">30.04.201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varanje ponuda održaće s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30.04.2019. godin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Opštinske uprave opštine Bajina Bašta, sala Skupštine opštine Bajina Bašta, adresa Dušana Višića broj 28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Uroš Nešković, el. pošt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javnenabavke@gmail.com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http://www.coebank.org/documents/107/Procurement_Guidelines_LJhjgEt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9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">
    <w:name w:val="Medium Grid 2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inabast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bajinabasta.rs/" TargetMode="External"/><Relationship Id="rId5" Type="http://schemas.openxmlformats.org/officeDocument/2006/relationships/hyperlink" Target="mailto:javnenabavke@gmail.com" TargetMode="External"/><Relationship Id="rId6" Type="http://schemas.openxmlformats.org/officeDocument/2006/relationships/hyperlink" Target="http://www.coebank.org/documents/107/Procurement_Guidelines_LJhjgEt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8:00Z</dcterms:created>
  <dc:creator>djordje.belenzada</dc:creator>
  <dc:description/>
  <cp:keywords/>
  <dc:language>en-US</dc:language>
  <cp:lastModifiedBy>Javne nabavke opština B.Bašta</cp:lastModifiedBy>
  <cp:lastPrinted>2016-09-28T11:32:00Z</cp:lastPrinted>
  <dcterms:modified xsi:type="dcterms:W3CDTF">2019-04-10T08:30:00Z</dcterms:modified>
  <cp:revision>17</cp:revision>
  <dc:subject/>
  <dc:title/>
</cp:coreProperties>
</file>