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еловодни број жалбе: </w:t>
            </w:r>
            <w:r>
              <w:rPr>
                <w:i/>
                <w:lang w:val="sr-CS"/>
              </w:rPr>
              <w:t>(попуњава службеник на писарници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подаци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пошта: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ко желите за будете контактирани? Молимо вас да означи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шт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фоно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-поштом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дентификациони подаци (из личне карте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аљи жалбе (</w:t>
            </w:r>
            <w:r>
              <w:rPr>
                <w:i/>
                <w:lang w:val="ru-RU"/>
              </w:rPr>
              <w:t>Молимо вас да опишите проблеме, коме су се догодили, када, где и колико пута)</w:t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ја је ваша препорука за разрешење проблема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ин предаје овог обрасца надлежном органу</w:t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штом: Општинска управа општине Бајина Баш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Одељење за послове урбанизма, грађевинарства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 xml:space="preserve">имовинско правне, инспекцијске и комунал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делатности, инспектору за заштиту животне средин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</w:t>
            </w:r>
            <w:r>
              <w:rPr>
                <w:lang w:val="ru-RU"/>
              </w:rPr>
              <w:t>31250 Бајина Башта, Душана Вишића 278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 руке: инспектору за заштиту животне средине, доласк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у службене просторије инспектора, зград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 xml:space="preserve">Општинске управе, канцеларија бр. 22, Душан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</w:t>
            </w:r>
            <w:r>
              <w:rPr>
                <w:lang w:val="ru-RU"/>
              </w:rPr>
              <w:t>Вишића 28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-поштом: </w:t>
            </w:r>
            <w:r>
              <w:rPr/>
              <w:t>draganaivanovic</w:t>
            </w:r>
            <w:r>
              <w:rPr>
                <w:lang w:val="ru-RU"/>
              </w:rPr>
              <w:t>3@</w:t>
            </w:r>
            <w:r>
              <w:rPr/>
              <w:t>gmail</w:t>
            </w:r>
            <w:r>
              <w:rPr>
                <w:lang w:val="ru-RU"/>
              </w:rPr>
              <w:t>.</w:t>
            </w:r>
            <w:r>
              <w:rPr/>
              <w:t>com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у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03:00Z</dcterms:created>
  <dc:creator>korisnik</dc:creator>
  <dc:description/>
  <dc:language>en-US</dc:language>
  <cp:lastModifiedBy>korisnik</cp:lastModifiedBy>
  <dcterms:modified xsi:type="dcterms:W3CDTF">2016-04-28T12:41:00Z</dcterms:modified>
  <cp:revision>1</cp:revision>
  <dc:subject/>
  <dc:title>Деловодни број жалбе: (попуњава службеник на писарници)</dc:title>
</cp:coreProperties>
</file>